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SENIORS 1 LR3  Poule H                                                  SENIORS 2 D2 Poule A</w:t>
      </w:r>
    </w:p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2985135" cy="390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78175</wp:posOffset>
            </wp:positionH>
            <wp:positionV relativeFrom="paragraph">
              <wp:posOffset>247650</wp:posOffset>
            </wp:positionV>
            <wp:extent cx="3282315" cy="3739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419100</wp:posOffset>
            </wp:positionV>
            <wp:extent cx="3372485" cy="383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NIORS 3 D3 Poule 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7:45Z</dcterms:created>
  <dc:creator/>
  <dc:description/>
  <dc:language>en-US</dc:language>
  <cp:lastModifiedBy/>
  <dcterms:modified xsi:type="dcterms:W3CDTF">2018-03-27T06:51:27Z</dcterms:modified>
  <cp:revision>3</cp:revision>
  <dc:subject/>
  <dc:title/>
</cp:coreProperties>
</file>