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3"/>
        <w:gridCol w:w="8472"/>
        <w:gridCol w:w="1127"/>
      </w:tblGrid>
      <w:tr>
        <w:trPr>
          <w:trHeight w:val="1030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36550</wp:posOffset>
                  </wp:positionV>
                  <wp:extent cx="569595" cy="4267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E FC GIRO-LEPUIX organise une vente de Jeanbonhommes afin de financer une partie du projet sportif de l'école de FOOT. Le prix de vente est de 1€/piece. 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 xml:space="preserve">Les coupons commandes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 seront à remettre aux dirigeants de la catégorie au plus tard le dimanche 03 décembre 2017 dernier délai,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  <w:t xml:space="preserve">(accompagnés du règlement dans une enveloppe au nom du joueur/vendeur). 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u w:val="single"/>
              </w:rPr>
              <w:t>Le meilleur vendeur par catégorie se verra remettre une récompense........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Sportivement HEIDET Christophe, Responsable école de foot 06/30/24/83/83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Commande à remettre pour le dimanche 03 décembre 2017 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.....................................Prénom.......................................Catégorie.......................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............................................................ Téléphone...................................................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</w:rPr>
              <w:t>Souhaite commander.......................jeanbonhommes X 1 € =.................€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églement à joindre à la commande</w:t>
            </w:r>
          </w:p>
        </w:tc>
        <w:tc>
          <w:tcPr>
            <w:tcW w:w="1127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4950</wp:posOffset>
                  </wp:positionV>
                  <wp:extent cx="569595" cy="4267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</w:rPr>
              <w:t>Talon client à conserver pour la commande de …....................................jeanbonhommes</w:t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 retirer le samedi 9 décembre à partir de 09 heures (chalet stade E. TRAVERS à GIROMAGNY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mmande à remettre pour le dimanche 03 décembre 2017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.....................................Prénom.......................................Catégorie.......................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............................................................ Téléphone...................................................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</w:rPr>
              <w:t>Souhaite commander.......................jeanbonhommes X 1 € =.................€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églement à joindre à la commande</w:t>
            </w:r>
          </w:p>
        </w:tc>
        <w:tc>
          <w:tcPr>
            <w:tcW w:w="1127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4950</wp:posOffset>
                  </wp:positionV>
                  <wp:extent cx="569595" cy="4267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</w:rPr>
              <w:t>Talon client à conserver pour la commande de …....................................jeanbonhommes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 rétirer le samedi 9 décembre à partir de 09 heures (chalet stade E. TRAVERS à GIROMAGNY)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mmande à remettre pour le dimanche 03 décembre 2017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.....................................Prénom.......................................Catégorie.......................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............................................................ Téléphone...................................................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</w:rPr>
              <w:t>Souhaite commander.......................jeanbonhommes X 1 € =.................€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églement à joindre à la commande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4950</wp:posOffset>
                  </wp:positionV>
                  <wp:extent cx="569595" cy="42672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</w:rPr>
              <w:t>Talon client à conserver pour la commande de …....................................jeanbonhommes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 rétirer le samedi 9 décembre à partir de 09 heures (chalet stade E. TRAVERS à GIROMAGNY)</w:t>
            </w:r>
          </w:p>
        </w:tc>
        <w:tc>
          <w:tcPr>
            <w:tcW w:w="112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mmande à remettre pour le dimanche 03 décembre 2017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.....................................Prénom.......................................Catégorie.......................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............................................................ Téléphone...................................................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</w:rPr>
              <w:t>Souhaite commander.......................jeanbonhommes X 1 € =.................€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églement à joindre à la commande</w:t>
            </w:r>
          </w:p>
        </w:tc>
        <w:tc>
          <w:tcPr>
            <w:tcW w:w="1127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4950</wp:posOffset>
                  </wp:positionV>
                  <wp:extent cx="569595" cy="42672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</w:rPr>
              <w:t>Talon client à conserver pour la commande de …....................................jeanbonhommes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 retirer le samedi 9 décembre à partir de 09 heures (chalet stade E. TRAVERS à GIROMAGNY)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mmande à remettre pour le dimanche 03 décembre 2017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.....................................Prénom.......................................Catégorie.......................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............................................................ Téléphone...................................................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</w:rPr>
              <w:t>Souhaite commander.......................jeanbonhommes X 1 € =.................€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églement à joindre à la commande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4950</wp:posOffset>
                  </wp:positionV>
                  <wp:extent cx="569595" cy="42672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</w:rPr>
              <w:t>Talon client à conserver pour la commande de …....................................jeanbonhommes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 retirer le samedi 9 décembre à partir de 09 heures (chalet stade E. TRAVERS à GIROMAGNY)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2:02Z</dcterms:created>
  <dc:creator/>
  <dc:description/>
  <dc:language>en-US</dc:language>
  <cp:lastModifiedBy/>
  <cp:revision>0</cp:revision>
  <dc:subject/>
  <dc:title/>
</cp:coreProperties>
</file>